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СТАНОВЛЕНИЕ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>30 июня 2025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Лысова Александра Николаевича, * года рождения, уроженца *, гражданина РФ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3" w:firstLine="720"/>
        <w:jc w:val="both"/>
        <w:rPr/>
      </w:pPr>
      <w:r>
        <w:rPr>
          <w:sz w:val="26"/>
          <w:szCs w:val="26"/>
        </w:rPr>
        <w:t>* * Лысов А.Н. н</w:t>
      </w:r>
      <w:r>
        <w:rPr>
          <w:sz w:val="26"/>
          <w:szCs w:val="26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, расположенное по адресу: *, является страхователе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bCs/>
          <w:sz w:val="26"/>
          <w:szCs w:val="26"/>
          <w:shd w:fill="FFFFFF" w:val="clear"/>
        </w:rPr>
        <w:t>Федеральному закону от 01 апреля 1996 года № 27-ФЗ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6"/>
          <w:szCs w:val="26"/>
          <w:shd w:fill="FFFFFF" w:val="clear"/>
        </w:rPr>
        <w:t xml:space="preserve">» </w:t>
      </w:r>
      <w:r>
        <w:rPr>
          <w:sz w:val="26"/>
          <w:szCs w:val="26"/>
        </w:rPr>
        <w:t>(далее - Федеральный закон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 xml:space="preserve">») страхователи </w:t>
      </w:r>
      <w:r>
        <w:rPr>
          <w:sz w:val="26"/>
          <w:szCs w:val="26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 п. 2 ст. 11 </w:t>
      </w:r>
      <w:r>
        <w:rPr>
          <w:bCs/>
          <w:sz w:val="26"/>
          <w:szCs w:val="26"/>
          <w:shd w:fill="FFFFFF" w:val="clear"/>
        </w:rPr>
        <w:t xml:space="preserve">Федерального закона </w:t>
      </w:r>
      <w:r>
        <w:rPr>
          <w:sz w:val="26"/>
          <w:szCs w:val="26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6"/>
          <w:szCs w:val="26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 ст. 11</w:t>
      </w:r>
      <w:r>
        <w:rPr>
          <w:bCs/>
          <w:sz w:val="26"/>
          <w:szCs w:val="26"/>
          <w:shd w:fill="FFFFFF" w:val="clear"/>
        </w:rPr>
        <w:t xml:space="preserve"> Федерального закона </w:t>
      </w:r>
      <w:r>
        <w:rPr>
          <w:sz w:val="26"/>
          <w:szCs w:val="26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ысов А.Н., являясь * * подраздел 1.1. сведения о трудовой (иной) деятельности формы ЕФС-1 на одно застрахованное лицо (*, дата окончания договора гражданско-правового характера 10 марта 2025 года) представил в Отделение Фонда пенсионного и социального страхования Российской Федерации по ХМАО – Югре 10 апреля 2025 года при установленном сроке предоставления данных сведений не позднее 12 марта 2025 года, таким образом, Лысов О.Н. 12 марта 2025 года в 00 часов 01 минуту совершил административное правонарушени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удебное заседание Лысов О.Н. не явился, о времени и месте рассмотрения дела извещен надлежащим образом, представил заявление о рассмотрении дела в его отсутствие, указав на признание ви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Лысова О.Н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Style23"/>
        <w:spacing w:before="0" w:after="0"/>
        <w:ind w:right="-3" w:firstLine="720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* * Лысова О.Н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>протоколом об административном правонарушении № * от 04 июня 2025 года, содержание которого аналогично описательной части постановления. Протокол об административном правонарушении составлен в отсутствие Лысов О.Н., о времени и месте составления протокола об административном правонарушении Лысов О.Н. считается извещенным, копия протокола ему направлена, что подтверждается уведомлением о составлении протокола об административном правонарушении, списками почтовых отправлений, отчетом об отслеживании отправления с официального сайта АО «Почта России», сопроводительным письмом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6"/>
          <w:szCs w:val="26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10 апреля 2025 года, из которого следует, что * представило сведения о трудовой (иной) деятельности формы ЕФС-1 на одно застрахованное лицо несвоевременно 10 апреля 2025 года</w:t>
      </w:r>
      <w:r>
        <w:rPr>
          <w:sz w:val="26"/>
          <w:szCs w:val="26"/>
          <w:shd w:fill="FFFFFF" w:val="clear"/>
        </w:rPr>
        <w:t xml:space="preserve">, нарушив </w:t>
      </w:r>
      <w:r>
        <w:rPr>
          <w:sz w:val="26"/>
          <w:szCs w:val="26"/>
        </w:rPr>
        <w:t xml:space="preserve">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скриншотом из программного обеспечения, из которых следует, что сведения на одно застрахованное лицо по форме ЕФС-1 в ОВС № 4 УПУ Государственного учреждения – Отделение Фонда пенсионного и социального страхования Российской Федерации по ХМАО – Югре направлены 10 апреля 2025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пиской из Единого государственного реестра юридических лиц *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* Лысова О.Н. установлена и доказана, действия его мировой судья квалифицирует по ч. 1 ст. 15.33.2 КоАП РФ, так как Лысов О.Н. не </w:t>
      </w:r>
      <w:r>
        <w:rPr>
          <w:sz w:val="26"/>
          <w:szCs w:val="26"/>
          <w:shd w:fill="FFFFFF" w:val="clear"/>
        </w:rPr>
        <w:t>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6"/>
          <w:szCs w:val="26"/>
        </w:rPr>
        <w:t xml:space="preserve">Одновременно с этим, несмотря на то, что в действиях * Лысова О.Н. имеется состав административного правонарушения, мировой судья учитывает обстоятельства совершения Лысовым О.Н. административного правонаруше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, из материалов дела следует, что срок представления в ОВС № 4 УПУ Государственного учреждения – Отделение Фонда пенсионного и социального страхования Российской Федерации по ХМАО – Югре сведений по форме ЕФС-1 нарушен, п</w:t>
      </w:r>
      <w:r>
        <w:rPr>
          <w:rFonts w:eastAsia="Calibri"/>
          <w:sz w:val="26"/>
          <w:szCs w:val="26"/>
        </w:rPr>
        <w:t xml:space="preserve">ри этом, незначительная просрочка представления сведений не создала существенной угрозы охраняемым общественным отношениям. </w:t>
      </w:r>
    </w:p>
    <w:p>
      <w:pPr>
        <w:pStyle w:val="Normal"/>
        <w:suppressAutoHyphens w:val="false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1 постановления 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6"/>
          <w:szCs w:val="26"/>
        </w:rPr>
        <w:t>Формально в действиях Лысова О.Н. имеется состав административного правонарушения, однако деяние не повлекло неблагоприятных последствий, не лишило Отделение Фонда пенсионного и социального страхования Российской Федерации по ХМАО – Югре возможности осуществления контроля за отчетностью *. Таким образом, несвоевременное представление * * Лысовым А.Н. сведений по форме ЕФС-1 не повлекло существенного нарушения охраняемых общественных правоотношений и государственных интересов, что свидетельствует о малозначительности административного правонарушения.</w:t>
      </w:r>
    </w:p>
    <w:p>
      <w:pPr>
        <w:pStyle w:val="Normal"/>
        <w:suppressAutoHyphens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считает, что совершенное * * Лысовым А.Н. административное правонарушение в силу ст. 2.9 КоАП РФ является малозначительным, в связи с чем * * Лысова А.Н. следует освободить от административной ответственности и ограничиться устным замечанием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3" w:firstLine="72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ствуясь ст. ст. 2.9, 29.9, 29.10 КоАП РФ, мировой судья</w:t>
      </w:r>
    </w:p>
    <w:p>
      <w:pPr>
        <w:pStyle w:val="Normal"/>
        <w:suppressAutoHyphens w:val="false"/>
        <w:ind w:right="-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false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uppressAutoHyphens w:val="false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вободить * * Лысова Александра Николаевича от административной ответственности за совершение административного правонарушения, предусмотренного ч. 1 ст. 15.33.2 КоАП РФ, в связи с малозначительностью административного правонарушения и объявить Лысову А.Н.  устное замечание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</w:rPr>
        <w:t>Производство по делу об административном правонарушении, предусмотренном ч. 1 ст. 15.33.2 КоАП РФ, в отношении * * Лысова Александра Николаевича прекратить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течение 10 дней со дня вручения или получения копии постановления через мирового судью, вынесшего постановление либо непосредственно в Урайский городской суд.</w:t>
      </w:r>
    </w:p>
    <w:p>
      <w:pPr>
        <w:pStyle w:val="Normal"/>
        <w:suppressAutoHyphens w:val="false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</w:t>
    </w:r>
    <w:r>
      <w:rPr>
        <w:sz w:val="20"/>
        <w:szCs w:val="20"/>
        <w:lang w:val="en-US"/>
      </w:rPr>
      <w:t>563</w:t>
    </w:r>
    <w:r>
      <w:rPr>
        <w:sz w:val="20"/>
        <w:szCs w:val="20"/>
      </w:rPr>
      <w:t>-2701/2025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</w:t>
    </w:r>
    <w:r>
      <w:rPr>
        <w:bCs/>
        <w:sz w:val="20"/>
        <w:szCs w:val="20"/>
        <w:lang w:val="en-US"/>
      </w:rPr>
      <w:t>3</w:t>
    </w:r>
    <w:r>
      <w:rPr>
        <w:bCs/>
        <w:sz w:val="20"/>
        <w:szCs w:val="20"/>
      </w:rPr>
      <w:t>478-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